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>Лот №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олнение работ по содержанию и обслуживанию городских кладбищ в 2015 году в городе Югорске</w:t>
      </w:r>
    </w:p>
    <w:tbl>
      <w:tblPr>
        <w:tblW w:w="1520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12"/>
        <w:gridCol w:w="2410"/>
        <w:gridCol w:w="3543"/>
        <w:gridCol w:w="51"/>
        <w:gridCol w:w="6"/>
        <w:gridCol w:w="1786"/>
        <w:gridCol w:w="2126"/>
      </w:tblGrid>
      <w:tr>
        <w:trPr>
          <w:trHeight w:val="244" w:hRule="atLeast"/>
        </w:trPr>
        <w:tc>
          <w:tcPr>
            <w:tcW w:w="28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/поставщики</w:t>
            </w:r>
          </w:p>
        </w:tc>
        <w:tc>
          <w:tcPr>
            <w:tcW w:w="17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10208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sz w:val="20"/>
                <w:szCs w:val="20"/>
              </w:rPr>
              <w:t>- общая площадь кладбищ – 14,1 га, в том числе:</w:t>
            </w:r>
          </w:p>
          <w:p>
            <w:pPr>
              <w:pStyle w:val="Normal"/>
              <w:ind w:firstLine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тарого кладбища — 2,0 га</w:t>
            </w:r>
          </w:p>
          <w:p>
            <w:pPr>
              <w:pStyle w:val="Normal"/>
              <w:ind w:firstLine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ового кладбища — 12,1 га</w:t>
            </w:r>
          </w:p>
          <w:p>
            <w:pPr>
              <w:pStyle w:val="Normal"/>
              <w:ind w:firstLine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здания административного домика — 76,1 кв.м.</w:t>
            </w:r>
          </w:p>
          <w:p>
            <w:pPr>
              <w:pStyle w:val="Normal"/>
              <w:ind w:firstLine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легающая территория уборки: </w:t>
            </w:r>
          </w:p>
          <w:p>
            <w:pPr>
              <w:pStyle w:val="Normal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кладбище – со стороны центрального входа от ограждения кладбища, включая стоянку, до автодороги; вдоль ограждения на расстоянии 10м от ограждения в сторону леса.</w:t>
            </w:r>
          </w:p>
          <w:p>
            <w:pPr>
              <w:pStyle w:val="Normal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е кладбище – со стороны центрального входа от ограждения кладбища, включая стоянку; вдоль ограждения на расстоянии 10м от ограждения в сторону леса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етнее содержа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храна кладбищ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чистка территории кладбищ от мусор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контейнеров по мере заполнен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уборка старых венков и надгробий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в том числе грейдирование дорог для проезда автотранспорта по территории кладбищ по необходимост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авка неухоженных могил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вырубка молодняка (май, июнь, сентябрь, до15 октября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 травы (июнь, июль, август)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соблюдение при захоронении «красной линии»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указание мест захоронен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имнее содержа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храна кладбищ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чистка территории кладбищ от мусор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контейнеров по мере заполн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 патрульная снегоочистка дорог на территории кладбищ для проезда автотранспор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расчистка дорожек от снега (устранение скользкости, подсыпка песком по необходимости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не менее одного раза в месяц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уборка старых венков и надгробий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соблюдение при захоронении «красной линии»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указание мест захоронения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Оказание услуг по перевозке криминальных трупов, захоронение безродных за фактически выполненные объемы согласно утвержденной калькуляции в пределах, предусмотренных в бюджете средств на  содержание городских кладбищ; Стоимость транспортировки  одного криминального трупа – 1 760 рублей, стоимость захоронения одного безродного составляет – 12305  рубле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(ограждения, административного домика и др.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баннера «Карта-схем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аварийных деревьев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растительного покрова открытых территорий, для уничтожения клещей на территори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: 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: 31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: 31.12.20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 0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0 000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6 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 0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 000</w:t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 201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 2015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19.11.20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1 188 000 рублей 00 копе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Заместителя главы администрации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ычева Екатерина Николаевна</cp:lastModifiedBy>
  <cp:lastPrinted>2014-11-26T14:53:00Z</cp:lastPrinted>
  <dcterms:modified xsi:type="dcterms:W3CDTF">2014-11-26T08:53:00Z</dcterms:modified>
  <cp:revision>27</cp:revision>
  <dc:subject/>
  <dc:title> Таблица расчета начальной (максимальной) цены контракта </dc:title>
</cp:coreProperties>
</file>